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 pieczęć wykonawcy) 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Z CENOW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, niżej podpisany (ni) 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ełna nazwa wykonawcy)</w:t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 odpowiedzi na ogłoszenie o przetargu nieograniczonym n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Świadczenie usług poligraficznych w 2018 roku dotyczących wydruków na papierze.”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y niniejszą kalkulację: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6"/>
        <w:gridCol w:w="916"/>
        <w:gridCol w:w="1469"/>
        <w:gridCol w:w="1981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4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3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B1, 130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B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DL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D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DL, 3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D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30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: Soft Touch Coating dwustron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składany A3 do A4, 130g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 składany do A4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cowanie i bigowanie x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A5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 A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 okładka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środek: druk dwustronny kolorowy (4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okładka: kreda błysk 17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środek: kreda błysk 13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cie: zeszytowe po długim bo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56 stron + 4 strony okład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a składana A3 do A4, 300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 składane do A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300 g/m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cowanie i bigowanie x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lejki okrągł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naklejka okrągła średnica 100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folia pcv samoprzylepna wycinana po obrys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170cm x 110cm, 2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170cm x 110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whiteback 20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A4 z perforacj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Offset 170-20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o: Perforacja x 1 na wysokości DL (ok. 10 cm od góry ulotki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4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1, 130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lejki okrągł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naklejka okrągła średnica 100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folia pcv samoprzylepna wycinana po obrys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3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170cm x 110cm, 200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170cm x 110c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whiteback 20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A4 z perforacj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Offset 170 - 20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o: Perforacja x 1 na wysokości DL (ok. 10 cm od góry ulotki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4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1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3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lejki okrągł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naklejka okrągła średnica 100m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folia pcv samoprzylepna wycinana po obrys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4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1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3, 130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lakaty 170cm x 110cm, 2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170cm x 110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pier: whiteback 20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170cm x 110cm, 2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170cm x 110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whiteback 20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A4 z perforacj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Offset 170-200g/m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o: Perforacja x 1 na wysokości DL (ok. 10 cm od góry ulotki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4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1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3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170cm x 110cm, 200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Format: 170cm x 110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pier: whiteback 20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A4 z perforacj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Offset 170-20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o: Perforacja x 1 na wysokości DL (ok. 10 cm od góry ulotki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5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4, 130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1, 130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3, 130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lejki kwadratow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naklejka kwadrat 4cmx4c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folia pcv samoprzylepna wycinana po obrys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i świąteczne A6, 3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dwustronny (4/1), jedna strona pełen kolor, druga strona jeden ko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arton 30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: folia mat jednostron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a 2D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210mmx210mm składane do 210mmx105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druk: druk dwustronny kolorowy (4/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300g/m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: miejscowo lakier U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owanie i falcowanie: x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A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okładka: druk dwustronny kolorowy (4/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środek: druk dwustronny kolorowy (4/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okładka: kreda mat 300g/m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środek: kreda mat 170g/m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cie: zeszytowe po długim bok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 okładka: jednostronnie laminowana – laminat m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środek 12 stron + 4 strony okład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a 2D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210x210mm składane do 210x105m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Zadruk: druk dwustronny kolorowy (4/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mat 300g/m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: miejscowo lakier U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owanie i falcowanie: x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170cm x 110cm, 200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170cm x 110c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whiteback 20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a A6, 300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dwustronny (4/1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arton 300g/m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: folia mat jednostron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a A5, 3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dwustronny (4/4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arton 30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4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3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a A5, 3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dwustronny (4/4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arton 30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4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3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3x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3x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mat 30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cowanie i bigowanie: x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i ofertowe 2 bigowe pl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format netto 363x527mm w tym: skrzydło dolne z nacięciem na wizytówki i skrzydło bo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mat 35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ski identyfikacyjne typu TYV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255x19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kolorów opasek: opaski jednokolorowe w 3 kolor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1/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: tyvek lub podobny spełniający kryteria wytrzymałości i lekkości, wodoodporne, </w:t>
              <w:tab/>
              <w:t>oddychają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pięcia: kleje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i ofertowe 2 bigowe pl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format netto 363x527mm w tym: skrzydło dolne z nacięciem na wizytówki i skrzydło bo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mat 35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paski identyfikacyjne typu TYV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255x19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kolorów opasek: opaski jednokolorowe w 2 kolor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1/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: tyvek  lub podobny spełniający kryteria wytrzymałości i lekkości, wodoodporne, </w:t>
              <w:tab/>
              <w:t>oddychają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pięcia: kleje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a 2D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210mmx210mm składane do 210mmx105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dwustronny kolorowy (4/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mat 300g/m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: miejscowo lakier UV jednostron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owanie i falcowanie: x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konferency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kwadrat 210mmx210m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okładka: druk dwustronny kolorowy (4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środek: druk dwustronny kolorowy (4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okładka: kreda błysk 30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środek: kreda mat 170-20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 okładka: Folia Soft Touch jednostron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cie: zeszytowe po bo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środek 32 strony + 4 strony okład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DL z nadruk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DL 220x110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offset 8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jednostronny kolorowy (4/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: koperty samoklejące z paskiem, bez ok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składany A3 do A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 do A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pier: offset do 12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dwustronny kolorowy (4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owanie: do formatu A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cowanie: do formatu A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by papier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A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mat 17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zadruk jednostronny kolorowy (4/0), druk offsetowy przed złożeniem tor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tywnienia: dno i zakładka górna (karton 450g/m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anie: laminat mat jednostron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chwytu: sznurek bawełnia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i ofertowe 2 bigowe pl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format netto 363x527mm w tym: skrzydło dolne z nacięciem na wizytówki i skrzydło bo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mat 35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3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a 2D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210x210mm składane do 210x105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dwustronny kolorowy (4/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mat 300g/m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: miejscowo lakier UV jednostron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owanie i falcowanie: x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older kwadr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Format: kwadrat 210x210m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okładka: druk dwustronny kolorowy (4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środek: druk dwustronny kolorowy (4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okładka: kreda mat 25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środek: kreda mat 25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cie: zeszytowe po bo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środek 16 strony + 4 strony okład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DL z nadruk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DL 220x110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offset 8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jednostronny kolorowy (4/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: koperty samoklejące z paskiem, bez ok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y 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mat 35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jednostronny kolorowy (4/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: miejscowo lakier UV, jednostron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a 2D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210mmx210mm składane do 210mmx105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dwustronny kolorowy (4/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mat 300g/m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: miejscowo lakier UV jednostron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owanie i falcowanie:  x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170cm x 110cm, 2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170cm x 110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whiteback 20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4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A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okładka: druk dwustronny kolorowy (4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środek: druk dwustronny kolorowy (4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okładka: kreda mat 30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środek: kreda mat 13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:  folia mat jednostronnie na okład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ier UV: wybiórczo jednostron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cie: zeszytowe po długim bo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środek  8 strony + 4 strony okład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A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okładka: druk dwustronny kolorowy (4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środek: druk dwustronny kolorowy (4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okładka: kreda mat 30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środek: kreda mat 13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cie: zeszytowe po długim bo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 okładka:  folia mat jednostron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kier UV: wybiórczo jednostron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środek 4stron + 4 strony okład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a A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dwustronny (4/4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DL z nadruki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Format: DL 220x110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offset 8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jednostronny kolorowy (4/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: koperty samoklejące z paskiem, bez ok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4 z nadruki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Format: C4 229x324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apier: offset 8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logo: druk jednostronny kolorowy (4/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: koperty samoklejące z paskiem, bez ok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lder promocyjny - paki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kiet</w:t>
            </w:r>
            <w:r>
              <w:rPr>
                <w:rFonts w:cs="Times New Roman" w:ascii="Times New Roman" w:hAnsi="Times New Roman"/>
              </w:rPr>
              <w:t>: 4 foldery konfekcjonowane do teczki ofert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akietów: 200 sz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ofertow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Format: format netto 445 mm x 306 mm (w tym grzbiet ok 7 mm), w środku doklejona kieszonka na foldery o szerokości 206 mm i wysokości 130 mm z grzbietem ok 6 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mat 35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ci:  200 szt., 1 projekt grafi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foldery A4 konfekcjonowane do środka teczk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pier: kreda mat 30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ier UV: jednostronnie wybiórc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ci: 4x 200 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i ofertowe 2 bigowe plu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at: format netto 363x527mm w tym: skrzydło dolne z nacięciem na wizytówki i skrzydło bo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mat 35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ytówki firm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85x55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: Kreda mat 350g/m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: dwustronna folia mat Soft Ski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endarz książk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bloku: 210x265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:</w:t>
              <w:tab/>
              <w:t>tygodniowy, 1 tydzień na 2 stronach (cały tydzień na rozkładówc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</w:t>
              <w:tab/>
              <w:t xml:space="preserve"> chamois 9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środek: szaro-granat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ńczenie: blok kalendarza szyty i dodatkowo klejony, wzmocniony krepą, tasiemka w kolorze granatowym,  kapitałka w kolorze białym lub granatowym, perforacja naroż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: tłoczenie logo na opraw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ium: 5 języków (PL, GB, D, RUS, FR), imieniny i święta, fazy księżyca, wschody i zachody słońca, na dole kalendarium plan całego ro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y: mapa Europy, mapa Polski, opcjonalnie: inne map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zęść informacyjna: dane personalne, plan roczny 2018, 2019, 2020 plan miesięczny na rok 2018 i 2019, opcjonalnie: plan urlopowy, święta w Państwach Unii Europejskiej, kalendarz stuletni, tel. numery kierunkowe, odległości między miastami, strefy czasowe, informacje dla kierowców, oświadczenie o zdarzeniu drogowym, rozmiary odzieży, skorowidz od A do 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ładka: skóropodobna okleina z miękkim wykończeniem, półmatowa w kolorze czerwonym lub granatowym z tłoczeniem lo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ścienny trójdzie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Kalendarz ścienny trójdzielny 32-34cm x 80-87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łówk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32-34cm x 22-24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arton biały sztywny 35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jednostronny kolorowy (4/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: kaszerowanie, lakier UV błysk jednostron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kła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32-34cm x 58-63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arton sztywny biały 35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jednostronny kolorowy (4/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alendarium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ormat:  28-30cm x 14-15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 papier offsetowy 9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k: dwukolor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i: do czterech języków (PL, GB, D, R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ienko: Plastikowy pasek z przesuwanym, czerwonym okienkiem do zaznaczania aktualnego d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i świąteczne z kopert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 okładka: 300x150mm składane do 150x150m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pier okładka: ozdobny w kolorze czerwonym lub granatowym, o gramaturze 300 g/m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ięcie okładka: Motywy świąteczne wycięte laserowo;  logo tłoczone lub wycięte laserow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Wkładka: 140x290mm, składana do 140x145mm, papier 120g/m2 w kolorze granatowym lub czerwonym, zadruk  srebr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ńczenie okładki i wkładki: bigowanie i falcowanie x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perta: w kolorze czerwonym lub granatowym z papieru offsetowego 80 g/m², dopasowana do wielkości kartki świąteczne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3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jednostronny kolorowy (4/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Format: 52 cm x73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jednostronny kolorowy 4/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108cmx73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ruk jednostronny kolorowy 4/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otki 3xD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3xD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owanie i falcowanie x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otki 3xD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3xD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owanie i falcowanie x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DL, 1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D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otki 3xD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3xD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owanie i falcowanie x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Mini Przewod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: dwustronny kolorowy (4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środek: kreda błysk 115 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okładka: kreda błysk 200 g/m2 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minat UV: laminat błysk jednostronny na okładce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cie: jedno szycie typu zeszyt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20 + 4 okładki;  w tym 8 stron środka w formie rozkładów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10xDL składane w 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10xDL składane w 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ruk: druk dwustronny kolorowy (4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: kreda błysk 13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owanie i falcowanie x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A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okładka: druk dwustronny kolorowy (4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ruk środek: druk dwustronny kolorowy (4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okładka: kreda błysk 25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środek: kreda błysk 130g/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lachetnienie okładka:  laminat błysk jednostron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cie: jedno szycie typu zeszyt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środek 20 stron + 4 strony okład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      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             reprezentacji wykonawcy, w przypadku oferty wspólnej- podpis pełnomocnika wykonawców)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6:00Z</dcterms:created>
  <dc:creator>winf</dc:creator>
  <dc:description/>
  <cp:keywords/>
  <dc:language>en-US</dc:language>
  <cp:lastModifiedBy>Lukasz N.</cp:lastModifiedBy>
  <cp:lastPrinted>2016-11-15T10:22:00Z</cp:lastPrinted>
  <dcterms:modified xsi:type="dcterms:W3CDTF">2017-12-21T10:54:00Z</dcterms:modified>
  <cp:revision>17</cp:revision>
  <dc:subject/>
  <dc:title/>
</cp:coreProperties>
</file>